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*****   ********   ********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*****   ********   ********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   **      **         **      **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        **   **      **         **      **   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*****   *******      **         **   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*******   *******      **         **      *****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*****   *******   **  **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        *******   ** **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        *******   *******   **        ****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        *******   **        **        ****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*****   *******   ** **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*******   **   **   *******   *******   **  **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version 2.0  Copy-right 1997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is only useful to those who play the same ticket(s)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kes ticket checking no longer a laborious task and is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k syndicates were a large number of tickets are played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attslotto, Oz lotto, keno, pools and Power ball. All system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and each ticket can have its own individual name. Th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reated by LOTTO CHECK is compatible between the I.B.M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 I have seen other lotto checking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B.M but they were limited to check only standard lotto tickets, l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r options, and did not have decent ticket ed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ost powerful lotto checking program I have seen for the I.B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nly one I have seen for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make sure that the file "LC-DEF.DAT"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Lotto Check and then type LC2. Lotto che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"LC-DEF.DAT" as the default data file so ti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straight away. I have created several sample data file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the checker works. All you have to do is enter som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eck will start checking tickets. If you are checking the Oz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chance draw then just press [Enter] when asked for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e and your tickets will be checked appropriately. Undernea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the checker will display a variety of options. I wont insul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or waste my time explaining them since I feel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To reset the program you can also use the "ESC"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tter "q" qui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enter the lotto numbers, if you enter the letter "o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  Load a new data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  Ticket editor"  Allows you to create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  Create random tickets"  Allows you to create up to 100 standar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. To create a random system ticket use the tick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  Return to checker"  Pressing "ESC" also return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  Show winning tickets only"  Makes the Checker only display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.  Makes checking much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 Ab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 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CKE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e functions of the ticket editor are fairly straight forwar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plain the functions which require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Use this to give or change the ti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ows"  Move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 sort"  Sorts all ticket numbers from smallest to large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ould appear on a lotto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 goto"  Go to a specific tick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 new"  Clears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print all"  Prints all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 system"  Changes the ticket system. This should also be set bef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kes place since all the contents of that ticke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 games"  This changes the amount of games per ticket. This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data entry takes place because contents of the tick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 options "  Takes you back to the options menu. Pressing the "ESC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 mode"  Changes the ticket editing mode. ie. keno, pools, lotto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: *  When in Powerball mode the last number entry is your power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in Keno mode the last number entry is your spo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 entered before entering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lt] / [Crtl]  KEY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keys are common to the [Alt] and [Ctrl] key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key is pressed then action will be peformed on the current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[Ctrl] key is pressed the action will be peform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 (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X copy"  Copys the current ticket or game to the ticket or g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 paste"  Pastes the ticket or game buffer to the current ticket 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 swap"  Swaps the current ticket or game with the ticket or g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 print"  Prints the current ticket or gam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 zero"  Clears or zero's the current ticket 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 random"  Creates a random ticket or game. Be careful with this 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the current ticket or game. If you dont wish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cket or game then be sure to use the insert function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 kill"  Erase's the current ticket or game and shift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or games bac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insert"  Shifts the current and following tickets or games for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urrent ticket remains blank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AMIG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data files to the IBM you must give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DAT" or else the IBM version wont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otto Check both for the Amiga and IBM, was writt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equiped with a Blizzard 68060 board. The IBM version w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version using `PCx' the best &amp; fastest IBM emulato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 seen for the Amiga, which was written by Jim Drew &amp; Mi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Thanks Jim &amp; MicroCode. Looking forward to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llent program. Thanks to Richard Gormley for scrutin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esting and program suggestions. Thanks to Warren Rizzi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miga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This program is "SHARE WARE"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this program and wish to continue to use it, you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following as payment: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nd a disk with some PD on it, preferably AMIGA PD but IBM P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t me know whether you are using the AMIGA or IBM version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, tell what you think of it and if you have found bugs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sent to: L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Rank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ona,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ralia, 3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 think that I am asking for too much. If you dont com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quirements then you are a very naughty immoral pers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r hard disk is wiped by a virus or your computer 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combu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on P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never known this program to fail I can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failure of this program or for human data ent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